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潍坊学院通用资产配置申请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7"/>
        <w:gridCol w:w="1313"/>
        <w:gridCol w:w="2548"/>
        <w:gridCol w:w="1720"/>
      </w:tblGrid>
      <w:tr>
        <w:trPr>
          <w:trHeight w:val="26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内容：</w:t>
            </w:r>
          </w:p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i/>
                <w:iCs/>
                <w:sz w:val="30"/>
                <w:szCs w:val="30"/>
              </w:rPr>
              <w:t>（须阐明现有设备配置数量、已使用年限情况，是否经过维修，本次配置原因等。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负责人签字并盖章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资产的配置信息</w:t>
            </w:r>
          </w:p>
        </w:tc>
      </w:tr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工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签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所在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资产</w:t>
            </w:r>
            <w:r>
              <w:rPr>
                <w:sz w:val="32"/>
                <w:szCs w:val="32"/>
              </w:rPr>
              <w:t>放置房间号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管理处意见：</w:t>
            </w:r>
          </w:p>
          <w:p>
            <w:pPr>
              <w:pStyle w:val="Normal"/>
              <w:spacing w:lineRule="exact" w:line="560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46:25Z</dcterms:created>
  <dc:creator>lenovo</dc:creator>
  <dc:description/>
  <dc:language>en-US</dc:language>
  <cp:lastModifiedBy>131----2197</cp:lastModifiedBy>
  <dcterms:modified xsi:type="dcterms:W3CDTF">2025-03-06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53234722D452E8D3AD5050450C2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OTA4YzExYzZkYjZhZTU4ZGVkOWI2ZGZjYmIzYTkiLCJ1c2VySWQiOiIxNTEzNjQxMTQ3In0=</vt:lpwstr>
  </property>
  <property fmtid="{D5CDD505-2E9C-101B-9397-08002B2CF9AE}" pid="5" name="commondata">
    <vt:lpwstr>commondata</vt:lpwstr>
  </property>
</Properties>
</file>