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山东省省级政府集中采购目录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44"/>
          <w:szCs w:val="21"/>
        </w:rPr>
      </w:pPr>
      <w:r>
        <w:rPr>
          <w:rFonts w:eastAsia="仿宋_GB2312;微软雅黑" w:ascii="仿宋_GB2312;微软雅黑" w:hAnsi="仿宋_GB2312;微软雅黑"/>
          <w:sz w:val="44"/>
          <w:szCs w:val="21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306"/>
      </w:tblGrid>
      <w:tr>
        <w:trPr>
          <w:trHeight w:val="499" w:hRule="atLeast"/>
          <w:cantSplit w:val="true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床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台、桌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椅凳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沙发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柜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架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屏风类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制服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  <w:highlight w:val="cyan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普通服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鞋、靴及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被服附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床上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室内装具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bookmarkStart w:id="0" w:name="RANGE!A348"/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计算机</w:t>
            </w:r>
            <w:bookmarkEnd w:id="0"/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巨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大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小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台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便携式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掌上电脑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板式微型计算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工作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图形工作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PC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服务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小型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防火墙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硬件防火墙、统一威胁管理（</w:t>
            </w:r>
            <w:r>
              <w:rPr>
                <w:rFonts w:eastAsia="黑体;SimHei" w:cs="仿宋" w:ascii="黑体;SimHei" w:hAnsi="黑体;SimHei"/>
                <w:szCs w:val="21"/>
              </w:rPr>
              <w:t>UTM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入侵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入侵检测（</w:t>
            </w:r>
            <w:r>
              <w:rPr>
                <w:rFonts w:eastAsia="黑体;SimHei" w:cs="仿宋" w:ascii="黑体;SimHei" w:hAnsi="黑体;SimHei"/>
                <w:szCs w:val="21"/>
              </w:rPr>
              <w:t>IDS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入侵防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入侵防御（</w:t>
            </w:r>
            <w:r>
              <w:rPr>
                <w:rFonts w:eastAsia="黑体;SimHei" w:cs="仿宋" w:ascii="黑体;SimHei" w:hAnsi="黑体;SimHei"/>
                <w:szCs w:val="21"/>
              </w:rPr>
              <w:t>IPS</w:t>
            </w:r>
            <w:r>
              <w:rPr>
                <w:rFonts w:ascii="黑体;SimHei" w:hAnsi="黑体;SimHei" w:cs="仿宋" w:eastAsia="黑体;SimHei"/>
                <w:szCs w:val="21"/>
              </w:rPr>
              <w:t>）、硬件防毒墙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漏洞扫描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容灾备份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隔离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安全审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安全审计系统、上网行为管理系统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安全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终端安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加密狗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U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密码产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  <w:highlight w:val="yellow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虚拟专用网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VPN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VPN</w:t>
            </w: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网络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路由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交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集线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传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终端接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DSL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控制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通信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控制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接口和适配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收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连接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无线接入点（</w:t>
            </w:r>
            <w:r>
              <w:rPr>
                <w:rFonts w:eastAsia="黑体;SimHei" w:cs="仿宋" w:ascii="黑体;SimHei" w:hAnsi="黑体;SimHei"/>
                <w:szCs w:val="21"/>
              </w:rPr>
              <w:t>AP</w:t>
            </w:r>
            <w:r>
              <w:rPr>
                <w:rFonts w:ascii="黑体;SimHei" w:hAnsi="黑体;SimHei" w:cs="仿宋" w:eastAsia="黑体;SimHei"/>
                <w:szCs w:val="21"/>
              </w:rPr>
              <w:t>）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检测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负载均衡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操作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数据库管理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间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办公套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支撑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财务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通用应用软件和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嵌入式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息安全软件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杀毒软件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触摸式终端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终端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磁盘阵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盘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磁带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磁带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网络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光纤交换机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NAS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移动存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喷墨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激光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批量集中采购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热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针式打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液晶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阴极射线管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等离子显示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扫描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机柜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不间断电源（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UPS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硒鼓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碳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墨盒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色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复印纸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话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传真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复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投影仪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多功能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下可以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数字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用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便携式照相机、胶片照相机、盘片照相机、一次性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玩具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特殊照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镜头及器材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白板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显示屏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触控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刻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速印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数码印刷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装订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销毁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碎纸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硬盘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芯片粉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录音笔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饮水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视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载货汽车（含自卸汽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乘用车（轿车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;微软雅黑" w:cs="仿宋" w:ascii="仿宋_GB2312;微软雅黑" w:hAnsi="仿宋_GB2312;微软雅黑"/>
                <w:spacing w:val="-20"/>
                <w:szCs w:val="21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越野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商务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小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除驾驶员座位外，座位数超过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座，但不超过（含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大中型客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协议供货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除驾驶员座位外，座位数超过（含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用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不包含改装类车辆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程作业车辆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消防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警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布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清障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排爆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装甲防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讯指挥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交通划线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防弹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疗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信专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抢险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人民法院特种专业技术用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渔政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船检执法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机动起重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垃圾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洒水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街道清洗清扫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除冰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扫雪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摩托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轨道交通装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上交通运输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货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杂货船、多用途货船、集装箱货船、滚装货船、原油船、成品油船、污油船、水船、煤船、矿砂船、天然气船、液化石油气船、化学品船、运木船、冷藏船（鲜货船）、其他货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客船及拖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客船、客货船、旅游船、轮渡船、气垫船、拖船、其他客船及拖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驳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仓口驳船、甲板驳船、分节驳船、原油驳船、成品油驳船、储油驳船、水驳船、煤驳船、油渣驳船、化学品驳船、盐驳船、客驳船、港驳船、其他驳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渔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拖网渔船，围网渔船，钓船，刺网类渔船，敷网类渔船，多种作业船，渔品加工船，收鲜运输船，渔业执法船，渔业调查、实习船，休闲渔船，渔业辅助船，其他渔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海洋、内水调查和开发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科学考察船，科学研究船，测量船，其他海洋、内水调查和开发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气作业和海底工程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电站船、电焊船、布缆船、带缆船、铺管船、水下作业船、潜水工作船、潜水器母船、其他电气作业和海底工程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挖泥、打桩船（驳）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挖泥船，吹泥船，挖砂船，抛石船，铲石船，泥驳，砂驳，石驳，打桩船，打夯船，采金船，铺排船，其他挖泥、打桩船（驳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起重船和囤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起重船、抛（起）锚船、囤船、趸船、其他起重船和囤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水面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包括航标船，航政船，引水船，供应船，护堤、护山船，检查监督船，破冰船，水上水厂船，多用途船，试航辅助船，海监船，浮标作业船，其他水面工作船。  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特种作业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特种运水船，垃圾船，污水处理船，浮油回收船，油、水泵船，消防船，医疗船，打捞船，救生船，环保船，鱼苗船，其他特种作业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机动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交通艇、巡逻艇、缉私艇、工作艇、指挥艇、侦勘艇、装备艇、橡皮艇、冲锋舟、摩托艇、其他机动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浮船坞、码头和维修工作船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浮船坞，浮码头，舾装工作船，一般修理船，水线修理船，其他浮船坞、码头和维修工作船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5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船舶制造专用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放样、号料设备、钢材预处理流水线、管子加工流水线、平面分段流水线、联动生产流水线、船台小车、船舶试验设备、其他船舶制造专用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载人电梯、载货电梯、载人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恒温机、恒温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用制冷、空调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机房用空调机组、恒温恒湿精密空调等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空调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以上（含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台）实行批量集中采购，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制冷量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4000W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风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风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空气滤洁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空气净化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排烟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取暖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调湿调温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去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7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加湿机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录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用摄像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摄录一体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平板显示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视唱盘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激光视盘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VC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DV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监控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监控摄像机、报警传感器、数字硬盘录像机、监控电视墙（拼接显示器）、监视器、门禁系统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处理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字幕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录放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收音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功放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唱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音响电视组合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话筒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录音外围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扩音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音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复读机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语音语言实验室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音视频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闭路播放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同声现场翻译设备及附属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议、广播及音乐欣赏系统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会议控制台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  <w:t>MCU</w:t>
            </w:r>
            <w:r>
              <w:rPr>
                <w:rFonts w:ascii="黑体;SimHei" w:hAnsi="黑体;SimHei" w:cs="仿宋" w:eastAsia="黑体;SimHei"/>
                <w:szCs w:val="21"/>
              </w:rPr>
              <w:t>（视频会议主机系统）协议供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会议多点控制器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会议会议室终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8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7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音视频矩阵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种子种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农药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化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有机肥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列入国家基本药物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人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疫苗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票销售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用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1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救灾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1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防汛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1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抗旱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A1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储备物资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设备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仅包含协议供货内产品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监控系统工程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楼宇设备自控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保安监控和防盗报警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智能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信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卫星和共用电视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网络系统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灯光音响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（电视、电话）会议室建设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B10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火灾自动报警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B10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水系统消防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B10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气体灭火系统设备及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软件开发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息系统集成实施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数据处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息化工程监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测试评估认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办公设备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车辆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车辆加油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空调、电梯维修和保养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制冷空调、电梯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法律诉讼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法律咨询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银行代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单证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票据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材料等印刷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资料汇编、书籍杂志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日历、名片、卡片、广告等的印刷服务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不适用于单位日常使用的文件、公文、会议材料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车辆及其他运输机械租赁服务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含公务用车租赁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房屋租赁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02"/>
        <w:gridCol w:w="3885"/>
      </w:tblGrid>
      <w:tr>
        <w:trPr>
          <w:trHeight w:val="608" w:hRule="atLeast"/>
          <w:cantSplit w:val="true"/>
        </w:trPr>
        <w:tc>
          <w:tcPr>
            <w:tcW w:w="9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z w:val="28"/>
                <w:szCs w:val="28"/>
              </w:rPr>
              <w:t>社会代理机构采购目录</w:t>
            </w:r>
          </w:p>
        </w:tc>
      </w:tr>
      <w:tr>
        <w:trPr>
          <w:trHeight w:val="6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282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货  物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成套灯具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筑用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车、船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船用信号灯，汽车用信号灯，其他车、船用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室内照明灯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嵌入灯、吸顶灯、吊灯、壁灯、可移式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场地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  <w:highlight w:val="yellow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路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投光灯、探照灯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发光标志、铭牌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体育比赛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摄影专用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1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LED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照明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业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民用锅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广播专用录放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调音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监听机（机组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声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广播、电视通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收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播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声画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自动编辑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时基校正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动画录像控制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非线性编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准广播级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业务摄像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视电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字幕信号发生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时钟信号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虚拟演播室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普通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有线电视前端设备、有线电视终端设备、有线电视传输复盖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特殊环境应用电视监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微光电视设备、高温电视设备、防爆电视设备、防腐电视设备、防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特殊功能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侦察电视设备、测量电视设备、跟踪电视设备、显微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特种成像应用电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电视设备、紫外电视设备、红外电视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中波、短波、调频、调频立体声、数字音频等广播发射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调频广播差转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机动广播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广播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立体声调频广播差转机入此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视发射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米波、分米波、双伴音、数字广播电视发射机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视发射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91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可接收无线电话和无线电报的广播接收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91"/>
              <w:rPr>
                <w:rFonts w:ascii="仿宋_GB2312;微软雅黑" w:hAnsi="仿宋_GB2312;微软雅黑" w:eastAsia="仿宋_GB2312;微软雅黑" w:cs="仿宋"/>
                <w:sz w:val="18"/>
                <w:szCs w:val="18"/>
              </w:rPr>
            </w:pP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机动车辆用需外接电源的广播接收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1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发信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微波传输天馈系统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特技视频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频切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33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静止图像存储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自动化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温度仪表、压力仪表、流量仪表、物位及机械量仪表、显示及调节仪表、气动、电动单元组合仪表、基地式仪表、绘图仪、集中控制装置、执行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工仪器仪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电度表、实验室电工仪器及指针式电表、电阻测量仪器、记录电表、电磁示波器、测磁仪器、扩大量程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显微镜、光学计量仪器、物理光学仪器、光学测试仪器、电子光学及离子光学仪器、航测仪器、光谱遥感仪器、红外仪器、激光仪器、望远镜、</w:t>
            </w:r>
            <w:bookmarkStart w:id="1" w:name="RANGE!A2251"/>
            <w:r>
              <w:rPr>
                <w:rFonts w:ascii="仿宋_GB2312;微软雅黑" w:hAnsi="仿宋_GB2312;微软雅黑" w:cs="仿宋" w:eastAsia="仿宋_GB2312;微软雅黑"/>
                <w:szCs w:val="21"/>
              </w:rPr>
              <w:t>眼镜</w:t>
            </w:r>
            <w:bookmarkEnd w:id="1"/>
            <w:r>
              <w:rPr>
                <w:rFonts w:ascii="仿宋_GB2312;微软雅黑" w:hAnsi="仿宋_GB2312;微软雅黑" w:cs="仿宋" w:eastAsia="仿宋_GB2312;微软雅黑"/>
                <w:szCs w:val="21"/>
              </w:rPr>
              <w:t>、光导纤维和纤维束、透镜、棱镜、反射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5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分析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电化学分析仪器、物理特性分析仪器及校准仪器、热学式分析仪器、光学式分析仪器、波谱仪、质谱仪、色谱仪、磁式分析仪、晶体振荡式分析仪、蒸馏及分离式分析仪、气敏式分析仪、化学变色式分析仪、多种原理分析仪、环境监测仪器及综合分析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2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验仪器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分析天平及专用天平、动力测试仪器、试验箱及气候环境试验设备、生物、医学样品制备设备、型砂铸造试验仪器及装置、真空检测仪器、土工测试仪器、实验室高压釜、电子可靠性试验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液体比重计、玻璃温度计、气压计、湿度计、液体压力计、气体与液体计量仪表、速度测量仪表、产量计数器、计步器、量仪、钟表及定时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和通信测量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数字、模拟仪表及功率计、元件器件参数测量仪、时间及频率测量仪器、网络特性测量仪、衰减器、滤波器、放大器、场强干扰测量仪器及测量接收机、波形参数测量仪器、电子示波器、通讯、导航测试仪器、有线电测量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量标准器具及量具、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长度计量标准器具、热学计量标准器具、力学计量标准器具、电磁学计量标准器具、无线电计量标准器具、时间频率计量标准器具、电离辐射计量标准器具、光学计量标准器具、声学计量标准器具、化学计量标准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量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量规、卡尺、千分尺、量尺、量带、高度尺、角度尺、指示表、刻线尺、光洁度样块、标准齿轮、量具附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4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25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衡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电生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心电诊断仪器、脑电诊断仪器、肌电诊断仪器、眼电诊断仪器、诱发电位设备、电声诊断仪器、监护仪器、生理参数遥测仪器、生理记录仪器、生理研究实验仪器、气体分析测定装置、肺功能仪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睡眠监测设备、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血流量及容量测定装置、电子血压测定装置、运动生理参数测定装置、心磁图仪器、心输出量测定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光学仪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眼科光学仪器、手术显微镜及放大镜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超声波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超声诊断仪器、超声治疗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激光仪器及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激光手术和治疗设备、激光诊断仪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内窥镜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 xml:space="preserve">包括硬式内窥镜、纤维内窥镜、医用内窥镜附属设备等。 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物理治疗及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电疗仪器、微波及射频治疗设备、光疗仪器、水疗设备、体疗仪器、高、低压氧仓、蜡疗设备、热疗设备、磁疗设备、康复及体育治疗仪器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中医诊断设备、中医治疗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磁共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通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诊断设备、专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诊断设备、数字化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诊断设备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电子计算机断层扫描装置等。</w:t>
            </w:r>
          </w:p>
        </w:tc>
      </w:tr>
      <w:tr>
        <w:trPr>
          <w:trHeight w:val="37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附属设备及部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医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附属设备、医用影像显示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高能射线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医用高能射线治疗设备、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线治疗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核医学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核医学诊断设备、核医学治疗设备、医用核素检测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射线防护用具及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射线监检测设备及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临床检验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免疫设备、生化分析设备、微生物学设备、细胞核组织培养设备、血液学设备、血气分析仪、尿液化验设备、病理学设备、实验室辅助器具、设施及设备、特殊实验设备、医用化验基础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体外循环设备及血液处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人工心肺及辅助设备、血液透析及辅助设备、血液净化及辅助装置、腹膜透析装置及辅助装置、人工肝支持系统及辅助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人工脏器及功能辅助装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人工心脏瓣膜、人造管腔、人工器官、器官缺损修补材料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假肢装置及材料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手术急救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心脏急救设备、手术床、诊疗床、手术电刀设备、麻醉设备、呼吸设备、手术照明设备、吸引设备、冲洗减压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口腔科设备及技工室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口腔综合治疗设备、牙科椅、牙钻及配件、洁牙、补牙设备、牙种植设备及配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病房护理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病床、输液设备及器具、器械台、柜等器具、医用推车及器具、病人生活用车、担架及器具、婴儿保育设备、呼叫系统、医用制气、供气、吸气装置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消毒灭菌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压力蒸汽灭菌设备、医用超声波净化设备、气体灭菌设备及器具、光线、射线灭菌设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低温、冷疗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疗质控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5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药房设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药品贮藏设备、药房设备、中药制备设备及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械及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高值医用耗材除外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基础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显微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神经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眼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耳鼻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口腔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胸腔心血管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腹部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泌尿肛肠外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矫形外科（骨科）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儿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妇产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划生育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注射穿刺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烧伤（整形）科手术器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体温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血压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听诊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防疫、防护卫生装备及器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医疗箱类、急救盒类、急救包类、防毒设备及器具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助视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助听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轮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医用电子诊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疫苗组织捣碎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疫苗冷冻干燥机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动物疫病防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血型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确定血型试剂、测定血清特征试剂、血型技术所需的相关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影象检查用化学药制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口服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检查造影剂、注射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X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光检查造影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器官功能检查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妊娠诊断剂、酚磺酞注射液、刚果红注射液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3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有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极谱纸、石蕊试纸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3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无衬背的诊断或实验用试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基因诊断试剂、乙肝诊断试剂、艾滋诊断试剂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63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23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空心胶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明胶胶囊、粉浆装药空囊、植物胶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兽用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血清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诊断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微生态制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中药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中成药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化学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抗生素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生化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放射性药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外用杀虫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7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兽用消毒剂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线电监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艺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9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乐器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弓弦乐器、管乐器、打击乐器、键盘乐器、乐器辅助用品及配件、其他乐器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9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演出服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包括戏剧服装、舞蹈服装、其他演出服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9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舞台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舞台机械系统，幕布系统，舞台灯具及辅助设备，舞台音响设备，活动舞台，皮影、木偶、道具、布景、舞台用地胶，其他舞台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9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影剧院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自动售票系统、观众座椅、电影放映设备、其他影剧院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09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文艺设备零附件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田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标枪、铁饼、铅球、链球、跳高架、撑杆跳高架、横杆、撑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径赛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跨栏架、起跑器、接力棒、障碍架、发令枪、终点柱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球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包括足球设备、篮球设备、排球设备、乒乓球设备、羽毛球设备、网球设备、垒球设备、冰球设备、手球设备、水球设备、曲棍球设备、高尔夫球设备、马球设备、橄榄球设备、藤球设备、台球设备、沙弧球设备、壁球设备、保龄球设备、棒球设备、其他球类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体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包括单杠、双杠、高低杠、平衡木、吊环、鞍马、跳马、弹簧板、助跳板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举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举重杠铃、举重台、杠铃片、锁紧器、哑铃、壶铃、哑铃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游泳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游泳池和戏水池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跳水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水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滑水板、冲浪板、帆板、体育运动用船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潜水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冰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冰球、冰球拍、冰球围网、冰球网柱、旱冰鞋、直排式旱冰鞋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雪上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滑雪屐、滑雪板扣件、滑雪杖、雪橇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射击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普通气枪、汽步枪、汽手枪、运动步枪、运动手枪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击剑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重剑、轻剑、花剑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射箭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弓箭、弓弩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摩托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自行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赛车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赛马和马术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1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拳击、跆拳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摔跤、柔道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散打、武术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单剑、双剑、竹刀、单刀、双刀、剑穗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棋牌类运动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扑克牌、桥牌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航模、海模及其他模型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垂钓器具和用品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包括钓鱼杆、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鱼线轮、鱼线、鱼钩、鱼漂、鱼篓、钓鱼用支架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登山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包括登山镐、登山绳、登山安全带、攀岩模拟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健身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跑步机、电动跑步机、健身车、踏步器、登高器、漫步器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运动康复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震动按摩器、磁性震动按摩器、电动足底按摩器、多功能按摩器、按摩沙发磁力按摩床、水力按摩浴缸、足底按摩轮、手握式按摩圈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残疾人体育及训练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轮椅篮球设备、轮椅橄榄球设备、硬地滚球设备、脑瘫足球设备、盲人足球设备、盲人门球设备、坐式排球设备、残疾人健身与康复训练设备、其他残疾人体育设备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02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体育运动辅助设备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场馆设施辅助器材、裁判用计时记分器材、记分牌、裁判桌、裁判椅、发奖台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 w:val="false"/>
                <w:sz w:val="21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普通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盲文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图书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1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普通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不包括各单位日常工作开展所需订阅的报纸、杂志、期刊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1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期刊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 w:val="21"/>
                <w:szCs w:val="21"/>
              </w:rPr>
              <w:t>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Cs w:val="false"/>
                <w:sz w:val="21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教学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实验、实践教学中日常使用的低值易耗品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D1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用耗材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医疗过程中日常使用的低值易耗品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E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1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办公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1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业务用房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1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监狱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看守所、劳教所、拘留所和戒毒所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筑物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构筑物主体工程的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铁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机场跑道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高速公路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桥梁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隧道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水利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内管道、电缆及其有关工程铺设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燃气管道、供暖管道、供水管道、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缆工程、通信线路的铺设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0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共设施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园林绿化工程施工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室外体育和娱乐设施、园林绿化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E0210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环保工程施工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污水和固定废物处理、荒山绿化、防沙工程、江河湖泊治理、人工湿地、天然林保护工程施工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修工程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木工装修、砌筑装修、瓷砖装修、玻璃装配、抹灰装修、石制装修、门窗安装、涂料装修、其他装修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修缮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定点采购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主要指对已建成的建筑物进行拆改、翻修和维护，包括抗震加固，下水管道改造，防水，木门窗、钢门窗及木修理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力系统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包括建筑物照明设备安装、电力系统安装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暖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：有关非电供暖设备的安装服务、中央供暖控制系统安装和保养服务、地区供暖系统的连接服务、建筑物内部锅炉和燃烧器的保养和维修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0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气设备安装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各种流体（例如医院里的氧气）供应的设备和其他气动式设备的安装服务，不包括环流供暖装置工程服务、通风和空调设备工程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F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运行维护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2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博览会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2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产品展览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：电子、通讯产品展览服务、汽车展览服务、机械设备展览服务、其他专业技术产品展览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2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文化产品展览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：图书展览服务、集邮展览服务、纪念品展览服务、其他文化产品展览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对建筑物内外墙、玻璃幕墙、地面、天花板及烟囱的清洗服务，包括：建筑物外墙清洗服务：建筑物玻璃幕墙和其他建筑物墙面清洗、建筑物内清洁服务：建筑物地面、墙面和其他建筑物内清洁服务、烟囱清洗服务、建筑物管道疏通、清洁与消毒服务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和其他信息传输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咨询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50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设计前咨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Cs w:val="21"/>
              </w:rPr>
              <w:t>指涉及工程技术可行性、环境影响研究、经济型评估等设计前的咨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50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程勘探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地质、水文、地球物理等工程勘探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50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程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设计图纸绘制、成本限制、施工计划等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50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装修设计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工程内部空间的规划设计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50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程项目管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pacing w:val="-2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包括招标代理和各类合同执行等管理服务。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F050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21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程监理服务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指具有相应资质的工程监理企业，接受建设单位的委托，承担其项目管理工作，并代表建设单位对承建单位的建设行为进行监控的专业化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3">
    <w:name w:val="脚注文本 Char"/>
    <w:qFormat/>
    <w:rPr>
      <w:kern w:val="2"/>
      <w:sz w:val="18"/>
      <w:szCs w:val="18"/>
      <w:lang w:bidi="ar-SA"/>
    </w:rPr>
  </w:style>
  <w:style w:type="character" w:styleId="Char4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08:00Z</dcterms:created>
  <dc:creator>张沫</dc:creator>
  <dc:description/>
  <cp:keywords/>
  <dc:language>en-US</dc:language>
  <cp:lastModifiedBy>Administrator</cp:lastModifiedBy>
  <cp:lastPrinted>2016-09-14T09:46:00Z</cp:lastPrinted>
  <dcterms:modified xsi:type="dcterms:W3CDTF">2016-09-25T13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